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" w:after="240"/>
        <w:ind w:left="0" w:right="0" w:hanging="0"/>
        <w:jc w:val="center"/>
        <w:outlineLvl w:val="0"/>
        <w:rPr/>
      </w:pPr>
      <w:r>
        <w:rPr>
          <w:rtl w:val="true"/>
        </w:rPr>
        <w:t>חוק הפרשנ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</w:p>
    <w:p>
      <w:pPr>
        <w:pStyle w:val="Style17"/>
        <w:numPr>
          <w:ilvl w:val="0"/>
          <w:numId w:val="0"/>
        </w:numPr>
        <w:spacing w:before="120" w:after="240"/>
        <w:ind w:left="0" w:right="0" w:hanging="0"/>
        <w:jc w:val="center"/>
        <w:outlineLvl w:val="0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תחולה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חולת החוק וסייגי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ק זה יחול לגבי כל חיקוק והוראת 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ניתנו לפני תחי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אין הוראה אחרת לענין הנדון ואם אין בענין הנדון או בהקשרו דבר שאינו מתיישב עם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אולם על מלים וביטויים למעט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עו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שבחיקוקים והוראות מינהל שניתנו לפני תחילת חוק זה לא יחול סעיף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לא יוסיפו לחול ההגדרות שבסעיף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הפרשנ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ולת הגדרות שבחיקוק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מונח שהוגדר בחיקו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ו כהגד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דרה זו תחול גם על תקנות שהותקנו לפי אותו חי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צורה דקדוקית הנגזרת מהמונח תתפרש לפי אותה מש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אם אין הוראה אחרת לענין הנדון ואם אין בענין הנדון או בהקשרו דבר שאינו מתיישב עם אותה הגדרה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פירוש מלים וביטויים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שמעותם של מלים וביטוי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מלים והביטויים הבאים 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ותם כמפורש בצידם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כתב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בכל דרך אחרת של הצגת א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ות או סימנים בצורה הנראית לעין או הניתנת לפענוח חזות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די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אחד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קוק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דינים דתי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ין שבעל פה ובין שבכתב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י תקפם במדינ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קט של הפרלמנט הבריטי או דבר המלך במועצתו או חלק מהם</w:t>
      </w:r>
      <w:r>
        <w:rPr>
          <w:sz w:val="24"/>
          <w:rtl w:val="true"/>
        </w:rPr>
        <w:t xml:space="preserve">, </w:t>
        <w:br/>
        <w:t xml:space="preserve">     </w:t>
      </w:r>
      <w:r>
        <w:rPr>
          <w:spacing w:val="-2"/>
          <w:sz w:val="24"/>
          <w:sz w:val="24"/>
          <w:rtl w:val="true"/>
        </w:rPr>
        <w:t>או תקנות לפיה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דיני המשפט המקובל ועקרוני היושר של אנגל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פי</w:t>
      </w:r>
      <w:r>
        <w:rPr>
          <w:sz w:val="24"/>
          <w:rtl w:val="true"/>
        </w:rPr>
        <w:br/>
        <w:t xml:space="preserve">     </w:t>
      </w:r>
      <w:r>
        <w:rPr>
          <w:sz w:val="24"/>
          <w:sz w:val="24"/>
          <w:rtl w:val="true"/>
        </w:rPr>
        <w:t>תקפם במדינה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נים עותמאניים כפי תקפם במדינ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וראת מינה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הוראה או מינו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תר וכיוצא בא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ניתנו בכתב מכוח חוק ואינם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ל תחיקת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פר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ענין דרישה או הורא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ומה במשמע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ק של הכנסת או פקוד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טא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ו בחוק 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יקוק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ק או תקנ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לוט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ענין פסק דין או החלטה של בית משפט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ין עליהם עוד ערעור או ערר או השגה כיוצא בה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יו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קופה מחצות הלילה עד חצות הלילה שלאחרי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חוז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חד המחוזות המינהליים ששטח המדינה מחולק להם בידי הממשלה על פי חוק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יטלטלי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טובי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כסים מוחשיים שאינם מקרקעין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ימי חופין</w:t>
      </w:r>
      <w:r>
        <w:rPr>
          <w:bCs/>
          <w:sz w:val="24"/>
          <w:rtl w:val="true"/>
        </w:rPr>
        <w:t>"</w:t>
      </w:r>
      <w:r>
        <w:rPr>
          <w:position w:val="6"/>
          <w:sz w:val="24"/>
          <w:szCs w:val="16"/>
        </w:rPr>
        <w:t>2</w:t>
      </w:r>
      <w:r>
        <w:rPr>
          <w:sz w:val="24"/>
          <w:rtl w:val="true"/>
        </w:rPr>
        <w:t xml:space="preserve"> - </w:t>
      </w:r>
      <w:r>
        <w:rPr>
          <w:rFonts w:cs="Courier;Courier New"/>
          <w:position w:val="6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ת ים פתוח לאורך חופי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חב שנים עשר מילים ימיים מנקודת שפל המים שבחוץ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קרקעי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הבנוי עליה והנטוע בה וכל דבר אחר המחובר אליה חיבור של 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מחוברים הניתנים להפרד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ציג היועץ המשפטי לממשל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א כוח היועץ המשפטי לממשל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רקליט בפרקליטות המדינה על שלוחותיה או מי שהיועץ המשפטי לממשלה הסמיכו להיות נציגו או 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ח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קב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קבע בחיקוק שבו מצוי ביטוי זה או בתקנות שניתנו לפי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עוו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ו בחוק 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ש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ו בחוק 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קוד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קודה שניתנה לפני הקמת המדינה או פקודה של מועצת המדינה הזמני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קונסול</w:t>
      </w:r>
      <w:r>
        <w:rPr>
          <w:bCs/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ציג קונסולר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קונסול 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נס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ן קונסול וכל המוסמך למלא תפקידו של אחד 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סוכן קונסולר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שות מקומי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י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צה מ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 מקומי או איגוד ערי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דש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פי הלוח הגריגוריא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צויינה תחילת תקופתם או סופה לפי הלוח העברי בלב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 הלוח העבר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נת כספ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קופה מאחד בינואר של שנה פלונית עד שלושים ואחד בדצמבר של אותה ש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על אף האמור בסעיף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 הגדרה זו גם על חיקוקים והוראות מינהל שניתנו לפני תחילתו של חוק ז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אגיד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גוף 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ר לחי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כויות ולפעולות משפטי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פיש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ענין מקרקעי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השימ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חזקה או ההנאה שלא כעובד או כפקיד בלבד או לשם השגחה או שמירה בלבד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צהי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צהרה בכתב שניתנה ואומתה באחת הדרכים הקבועות לכך בחיקוק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ק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וראה שניתנה מכוח חוק והיא 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ל תחיקת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ד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מקום שמדובר באד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 ח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ב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הוא תאגיד ובין שאינו תאגיד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חיד ורב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אמור בלשון יחי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 לשון רבים ב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יפך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זכר ונקב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אמור בלשון זכ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 לשון נקבה ב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יפך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כלל אינו מעין הפרט דוקא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מלים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ו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bCs/>
          <w:sz w:val="24"/>
          <w:rtl w:val="true"/>
        </w:rPr>
        <w:t xml:space="preserve"> "</w:t>
      </w:r>
      <w:r>
        <w:rPr>
          <w:bCs/>
          <w:sz w:val="24"/>
          <w:sz w:val="24"/>
          <w:rtl w:val="true"/>
        </w:rPr>
        <w:t>אח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ביטוי דומה לה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בדיל מן המפורט שלפניהן הן באות ולא להקיש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ולת אם יש עמן המלים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דומ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יוצא בז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ביטוי אחר שמשמעו היקש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tl w:val="true"/>
        </w:rPr>
        <w:t>..."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ביטו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 xml:space="preserve">לענין זמן או לענין מובא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ו עד ועד בכל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tl w:val="true"/>
        </w:rPr>
        <w:t>"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ביטו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פ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ענין חיקוק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ביטוי כיוצא ב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ו גם לפי תקנות שהותקנו מכוחו של החיקוק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קופ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ם שנקבעה תקופה קצובה במספר ימים או שבועות מיום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ו יום לא יבוא במני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ופה קצובה במספר חדשים או שנים לאחר אירוע פלוני תסתיים בחדשה האחרון ביום שמספרו בחודש כמספר יום האיר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יה החודש חסר אותו יו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ום האחרון של החוד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נין ימי תקופה יבואו גם ימי מ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רה או שבתון שעל פי חי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ם הימים האחרונים שבתקופה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פירוש הסמכות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קום שלא נקבע זמ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סמכה או חיוב לעשות 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לי קביעת זמן לעשיי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ם שיש סמכות או חובה לעשותו במהירות הראויה ולחזור ולעשותו מזמן לזמן ככל הנדרש לפי הנסיב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סמכות לפטו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סמכה ליתן 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נחה וכיוצא בא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הסמכה ליתן אותם אף במקצת או בתנא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מינוי והסמכה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ם שניתנה סמכות למנות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הסמיכו או להטיל עליו חוב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תר לעשות כן בנקיבת שמו או בנקיבת שם משר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נוי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סמכתו או הטלת חובה עליו בנקיבת שם משרתו בלב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ם מ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כה או חיוב של מי שממלא את המשרה מזמן לזמ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סמכות מינו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סמכה לעשות מינו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גם הסמכה להתלות את ת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טר את מי שנתמנה או להשעותו מתפקיד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מכות התקנ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סמכה להתקין תקנות או ליתן הוראת מינה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גם הסמכה לתק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לותן או לבטלן בדרך שהותקנו התקנות או ניתנה ההורא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סמכות מינוי גוף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סמכה למנות גוף של מספר חבר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גם הסמכה למנות לו יושב ראש ולמנות ממלא מקום לכל חבר של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מכויות עז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מכה לעשות דבר או לדון בענין פלוני או להכריע ב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גם הסמכה לקבוע נוהל עבודה וסדרי דיונים ככל שאלה לא נקבעו בחיקוק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מכה לעשות דבר או לכפות עשיי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גם מתן סמכויות עזר הדרושות לכך במידה המתקבלת על הדע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סמכות בהשגה ובער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סמכה לדון ולהכריע בערר או בהשגה אחרת על החלטה של רש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ה גם הסמכה לאשר את ההחלטה בשינויים או בלא 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ה ולהחליט החלטה אחרת במקומה או להחזיר את הענין עם הוראות לרשות שהחליט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מירת סמכויות וחוב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תן סמכות או הטלת חובה לפי חיקוק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הם כשהם לעצמם כדי לגרוע מסמכות שניתנה או חובה שהוטלה לפי חיקוק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פעולת מספר בני אד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עולה שהוטלה על מספר בני אדם כשרה אם נעשתה בידי רובם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דין חיקוקים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עת תחיל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שעת תחילת תקפו של חיקוק היא בשעה </w:t>
      </w:r>
      <w:r>
        <w:rPr/>
        <w:t>00.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 יום תחיל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סייגים לכוחו של ביטול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יטולו של דין אין כוחו יפה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חיות דבר שלא היה לו תוקף בשעה שהביטול נכנס לתקפ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שפיע על פעולה קודמת של הדין המבוטל או על מה שנעשה לפי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שפיע על זכות או חיוב שלפי הדין המבוט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תקנות ומינויים לפי חיקוק שבוט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שבוטל חי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לים עמו התקנות והמינויים שנעשו מכוח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אולם מקום שהחיקוק המבטל קובע הוראות במקום המבוטל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קנות והמינויים שנעשו מכוח ההוראות המבוטלות יעמדו בתקפם עד שיבוטלו בתקנות ובמינויים מכוח החיקוק המבט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נוסח המחייב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נוסח המחייב של כל דין הוא הנוסח שבשפה שבה הוא נית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אולם בדין שניתן באנגלית לפני הקמת המדינה ונקבע לו נוסח חדש לפי סעיף </w:t>
      </w:r>
      <w:r>
        <w:rPr/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סדרי השלטון ו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נוסח החדש מחיי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פירושם של אזכור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אזכור של חיקוק בחיקוק אח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וונתו לחיקוק המאוזכר כנוסחו בשעה שנזקקים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וראות שנוספו בו והוראות שבאו במקומו בחיקוק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סטיה מטופס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טופס שנקבע בחיקו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טיה קלה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 בה כדי לפגוע בעיקר או לה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 פוסלת את הנעשה לפיו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הנוסח שולב בפקודת הראי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וסח חדש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ה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71</w:t>
      </w:r>
      <w:r>
        <w:rPr>
          <w:b w:val="false"/>
          <w:bCs w:val="false"/>
          <w:rtl w:val="true"/>
        </w:rPr>
        <w:t>)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נוסח שולב בחוק נכסי המדי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51</w:t>
      </w:r>
      <w:r>
        <w:rPr>
          <w:b w:val="false"/>
          <w:bCs w:val="false"/>
          <w:rtl w:val="true"/>
        </w:rPr>
        <w:t>)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הנוסח שולב בחוק החוז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חלק כללי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ה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73</w:t>
      </w:r>
      <w:r>
        <w:rPr>
          <w:b w:val="false"/>
          <w:bCs w:val="false"/>
          <w:rtl w:val="true"/>
        </w:rPr>
        <w:t>).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נוסח שולב בפקודת סדרי השלטון וה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48</w:t>
      </w:r>
      <w:r>
        <w:rPr>
          <w:b w:val="false"/>
          <w:bCs w:val="false"/>
          <w:rtl w:val="true"/>
        </w:rPr>
        <w:t>)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פקודת הפר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סעיפים </w:t>
      </w:r>
      <w:r>
        <w:rPr/>
        <w:t>16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4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ביום 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שרי 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אוקטובר </w:t>
      </w:r>
      <w:r>
        <w:rPr/>
        <w:t>1981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פרס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ק זה יפורסם תוך שלושים ימים מיום קבלתו בכנס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5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25:00Z</dcterms:modified>
  <cp:revision>4</cp:revision>
  <dc:subject/>
  <dc:title>חוק הפרשנות, התשמ"א-1981</dc:title>
</cp:coreProperties>
</file>